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EU ismeret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EL 115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zés célja, hogy a hallgatók elsajátítsák az európai integráció eszmetörténetét, a nyugat és kelet- európai integrációk és szervezeteik működését, az Európai Közösség, majd az Európai Unió létrejöttét, intézményeit, döntéshozatali és jogalkotási rendszerét. Továbbá ismerjék meg a közösségi célokat, az áruk, szolgáltatások, a tőke és a személyek szabad mozgását és az EU által koordinált és kezdeményezett közösségi tevékenységeket és azok működésé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tárgy főbb témakörei: az EU kialakulása és intézményrendszere; az Unió döntési mechanizmusa és továbbfejlesztése; a közösségi célok és az alapvető jogok megvalósítása; a gazdasági és politikai tevékenység 3 pilléres szerkezete; a közösségi politikák; az EU és a világgazdaság kapcsolatai; környezetvédelem az EU-ban; a közösségi versenyjog; kereskedelempolitika és adóharmonizáció az Európai Unióban; Magyarország és az Európai Unió kapcsolata, a csatlakozás menete, lehetőségek és feladatok a csatlakozás ó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ál B.–Párdányi M.: Európai Uniós ismeretek, Az európai integráció és Magyarország - EKF Líceum Kiadó, Eger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ál B.–Párdányi M.: Az európai integráció. Magyarország európai uniós csatlakozása. </w:t>
            </w:r>
            <w:r>
              <w:rPr>
                <w:bCs/>
                <w:sz w:val="24"/>
                <w:szCs w:val="24"/>
              </w:rPr>
              <w:t>EKF Líceum Kiadó, Eger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acsváné</w:t>
            </w:r>
            <w:r>
              <w:rPr>
                <w:sz w:val="24"/>
                <w:szCs w:val="24"/>
              </w:rPr>
              <w:t xml:space="preserve"> Szegedi Krisztina főiskolai tanársegé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zacsváné</w:t>
            </w:r>
            <w:r>
              <w:rPr>
                <w:sz w:val="24"/>
                <w:szCs w:val="24"/>
              </w:rPr>
              <w:t xml:space="preserve"> Szegedi Krisztina főiskolai tanársegéd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01:00Z</dcterms:created>
  <dc:creator>RIK</dc:creator>
  <dc:description/>
  <dc:language>en-US</dc:language>
  <cp:lastModifiedBy>RIK</cp:lastModifiedBy>
  <dcterms:modified xsi:type="dcterms:W3CDTF">2006-07-27T12:04:00Z</dcterms:modified>
  <cp:revision>3</cp:revision>
  <dc:subject/>
  <dc:title>Tantárgy neve: Alkalmazott matematika</dc:title>
</cp:coreProperties>
</file>